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 xml:space="preserve">孕妇学校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 xml:space="preserve">|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月份孕育科普课程表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spacing w:val="3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为了宝宝和您的健康，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每个孩子都是家庭的希望，为了准妈妈们能够优生优育产下健康的宝宝，全家人员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都应该了解并掌握一定的孕前、孕期、分娩期和产后保健知识。我院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妇产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科开设的孕妇学校课程，内容丰富，均由资深的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助产士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、高年资骨干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、医生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授课，为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准妈妈们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在怀孕、分娩过程中提供安全有力的全方位支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提早与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妇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产科医护人员认识，增加有效沟通，建立朋友式的关系，可以促进自然分娩、改善分娩结局，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欢迎您们的加入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3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3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770" cy="3653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3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3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温馨提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3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spacing w:val="3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听满</w:t>
      </w: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节课程可以享受以下服务（听课记得带上产检本便于登记学习次数</w:t>
      </w: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免费胎心监护</w:t>
      </w:r>
      <w:r>
        <w:rPr>
          <w:rFonts w:cs="宋体" w:ascii="宋体" w:hAnsi="宋体"/>
          <w:spacing w:val="3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次</w:t>
      </w: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仅限于产妇本人孕期产检期间使用</w:t>
      </w: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免费助产士门诊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咨询</w:t>
      </w: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免费产检</w:t>
      </w:r>
      <w:r>
        <w:rPr>
          <w:rFonts w:eastAsia="宋体" w:cs="宋体" w:ascii="宋体" w:hAnsi="宋体"/>
          <w:spacing w:val="3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spacing w:val="30"/>
          <w:kern w:val="0"/>
          <w:sz w:val="24"/>
          <w:szCs w:val="24"/>
          <w:lang w:val="en-US" w:eastAsia="zh-CN" w:bidi="ar"/>
        </w:rPr>
        <w:t>所有课程均为公益性（免费）课程。孕妇学校将为您及家属提供国内外前沿、系统、权威的孕期、产时及科学育儿课程，使您获得孕产期保健知识和技能，树立健康行为，为母婴健康保驾护航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2:08Z</dcterms:created>
  <dc:creator>QXFY</dc:creator>
  <dc:description/>
  <dc:language>en-US</dc:language>
  <cp:lastModifiedBy>Cherish</cp:lastModifiedBy>
  <dcterms:modified xsi:type="dcterms:W3CDTF">2025-07-26T06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627F19184DEAAF87F0A32BAA0A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ZThhMjIyOWUyM2UxNjJiYjY3MTY5ODNmYmFjNDIiLCJ1c2VySWQiOiIzNTI4OTM1MTcifQ==</vt:lpwstr>
  </property>
</Properties>
</file>