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口腔技能培训教具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YNYJ2025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5-04-24T02:21:56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