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新生儿科空调</w:t>
      </w:r>
      <w:r>
        <w:rPr>
          <w:b/>
          <w:bCs/>
          <w:sz w:val="30"/>
          <w:szCs w:val="30"/>
        </w:rPr>
        <w:t>改造</w:t>
      </w:r>
      <w:r>
        <w:rPr>
          <w:b/>
          <w:bCs/>
          <w:sz w:val="30"/>
          <w:szCs w:val="30"/>
          <w:lang w:val="en-US" w:eastAsia="zh-CN"/>
        </w:rPr>
        <w:t>需求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一、项目背景与目标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项目概况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项目名称：番禺妇幼保健院六楼儿科一区、二区空调系统改造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项目性质：节能改造（利用现有设备优化冷热源切换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核心需求：冬季实现六楼儿科外科、内科南侧区域独立制冷（其他区域正常制热），解决冷热需求矛盾，降低能耗及设备占地空间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改造原理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技术路线：利用原有海尔</w:t>
      </w:r>
      <w:r>
        <w:rPr/>
        <w:t>LSBLGRF480/R4</w:t>
      </w:r>
      <w:r>
        <w:rPr/>
        <w:t>采暖机组增设独立制冷系统，通过电动阀门切换冷热源，实现分区温控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节能效益：减少新购设备投入，年节约用电约</w:t>
      </w:r>
      <w:r>
        <w:rPr/>
        <w:t>12%-15%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5" w:hanging="0"/>
        <w:rPr/>
      </w:pPr>
      <w:r>
        <w:rPr>
          <w:b/>
          <w:bCs/>
        </w:rPr>
        <w:t>空调系统设计优化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. </w:t>
      </w:r>
      <w:r>
        <w:rPr/>
        <w:t>设计依据与参数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18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项目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参数</w:t>
            </w:r>
            <w:r>
              <w:rPr/>
              <w:t>/</w:t>
            </w:r>
            <w:r>
              <w:rPr/>
              <w:t>标准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设计规范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《采暖通风空气调节设计规范》</w:t>
            </w:r>
            <w:r>
              <w:rPr/>
              <w:t>GB50019-2015</w:t>
            </w:r>
            <w:r>
              <w:rPr/>
              <w:t>、《通风与空调工程施工质量验收规范》</w:t>
            </w:r>
            <w:r>
              <w:rPr/>
              <w:t>GB50243-2016</w:t>
            </w:r>
          </w:p>
        </w:tc>
      </w:tr>
      <w:tr>
        <w:trPr>
          <w:trHeight w:val="38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室外空气参数（广州）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夏季：干球</w:t>
            </w:r>
            <w:r>
              <w:rPr/>
              <w:t>35.1</w:t>
            </w:r>
            <w:r>
              <w:rPr>
                <w:rFonts w:cs="宋体" w:ascii="宋体" w:hAnsi="宋体"/>
              </w:rPr>
              <w:t>℃</w:t>
            </w:r>
            <w:r>
              <w:rPr/>
              <w:t>、湿球</w:t>
            </w:r>
            <w:r>
              <w:rPr/>
              <w:t>28.0</w:t>
            </w:r>
            <w:r>
              <w:rPr>
                <w:rFonts w:cs="宋体" w:ascii="宋体" w:hAnsi="宋体"/>
              </w:rPr>
              <w:t>℃</w:t>
            </w:r>
            <w:r>
              <w:rPr/>
              <w:t>；冬季：干球</w:t>
            </w:r>
            <w:r>
              <w:rPr/>
              <w:t>-1.5</w:t>
            </w:r>
            <w:r>
              <w:rPr>
                <w:rFonts w:cs="宋体" w:ascii="宋体" w:hAnsi="宋体"/>
              </w:rPr>
              <w:t>℃</w:t>
            </w:r>
            <w:r>
              <w:rPr/>
              <w:t>、相对湿度</w:t>
            </w:r>
            <w:r>
              <w:rPr/>
              <w:t xml:space="preserve">79%                   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室内温湿度要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5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夏季</w:t>
            </w:r>
            <w:r>
              <w:rPr/>
              <w:t>26±2</w:t>
            </w:r>
            <w:r>
              <w:rPr>
                <w:rFonts w:cs="宋体" w:ascii="宋体" w:hAnsi="宋体"/>
              </w:rPr>
              <w:t>℃</w:t>
            </w:r>
            <w:r>
              <w:rPr/>
              <w:t>、湿度≤</w:t>
            </w:r>
            <w:r>
              <w:rPr/>
              <w:t>70%</w:t>
            </w:r>
            <w:r>
              <w:rPr/>
              <w:t>；冬季</w:t>
            </w:r>
            <w:r>
              <w:rPr/>
              <w:t>20±2</w:t>
            </w:r>
            <w:r>
              <w:rPr>
                <w:rFonts w:cs="宋体" w:ascii="宋体" w:hAnsi="宋体"/>
              </w:rPr>
              <w:t>℃</w:t>
            </w:r>
            <w:r>
              <w:rPr/>
              <w:t>、湿度≥</w:t>
            </w:r>
            <w:r>
              <w:rPr/>
              <w:t xml:space="preserve">30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冷热源系统优化设计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主机选型：沿用海尔</w:t>
      </w:r>
      <w:r>
        <w:rPr/>
        <w:t>LSBLGRF480/R4</w:t>
      </w:r>
      <w:r>
        <w:rPr/>
        <w:t>风冷螺杆机组（制冷量</w:t>
      </w:r>
      <w:r>
        <w:rPr/>
        <w:t>480kW/</w:t>
      </w:r>
      <w:r>
        <w:rPr/>
        <w:t>制热量</w:t>
      </w:r>
      <w:r>
        <w:rPr/>
        <w:t>510kW</w:t>
      </w:r>
      <w:r>
        <w:rPr/>
        <w:t>），增设独立制冷回路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水系统设计优化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管道布局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主管道沿</w:t>
      </w:r>
      <w:r>
        <w:rPr>
          <w:lang w:val="en-US" w:eastAsia="zh-CN"/>
        </w:rPr>
        <w:t>水管井道</w:t>
      </w:r>
      <w:r>
        <w:rPr/>
        <w:t>下方敷设，向东延伸至消防管道井垂直下行，减少交叉施工影响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管道材质：</w:t>
      </w:r>
      <w:r>
        <w:rPr/>
        <w:t>DN150</w:t>
      </w:r>
      <w:r>
        <w:rPr/>
        <w:t>镀锌钢管（无缝钢管备用），保温层厚度≥</w:t>
      </w:r>
      <w:r>
        <w:rPr/>
        <w:t>30mm</w:t>
      </w:r>
      <w:r>
        <w:rPr/>
        <w:t>（橡塑</w:t>
      </w:r>
      <w:r>
        <w:rPr/>
        <w:t>B1</w:t>
      </w:r>
      <w:r>
        <w:rPr/>
        <w:t>级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关键节点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每</w:t>
      </w:r>
      <w:r>
        <w:rPr>
          <w:lang w:val="en-US" w:eastAsia="zh-CN"/>
        </w:rPr>
        <w:t>区域</w:t>
      </w:r>
      <w:r>
        <w:rPr/>
        <w:t>管道井设置电动阀门（</w:t>
      </w:r>
      <w:r>
        <w:rPr/>
        <w:t>DN150</w:t>
      </w:r>
      <w:r>
        <w:rPr/>
        <w:t>），实现冷热源智能切换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施工噪音控制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作业时间：管道井打孔作业限定于周六、周日（每日施工时长≤</w:t>
      </w:r>
      <w:r>
        <w:rPr/>
        <w:t>6</w:t>
      </w:r>
      <w:r>
        <w:rPr/>
        <w:t>小时）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降噪措施：采用低噪音钻孔设备，施工区域设置隔音围挡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三、施工组织与进度计划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. </w:t>
      </w:r>
      <w:r>
        <w:rPr/>
        <w:t>施工范围与流程</w:t>
      </w:r>
      <w:r>
        <w:rPr>
          <w:rFonts w:cs="Calibri" w:eastAsia="Calibri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工作内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周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影响区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图纸设计审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影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准备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材料采购、施工图纸交底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无影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主体施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管道敷设、阀门安装、保温施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0</w:t>
            </w:r>
            <w:r>
              <w:rPr/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6-10</w:t>
            </w:r>
            <w:r>
              <w:rPr/>
              <w:t>楼走道及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调试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系统试压、冷热源切换测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新生儿科内走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验收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运行机组，湿度控制稳定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新生儿科内走动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 xml:space="preserve">2. </w:t>
      </w:r>
      <w:r>
        <w:rPr/>
        <w:t>安全保障措施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施工区域隔离：设置警示标识，非作业人员禁止进入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消防保障：施工期间临时消防器材配备率提升</w:t>
      </w:r>
      <w:r>
        <w:rPr/>
        <w:t>50%</w:t>
      </w:r>
      <w:r>
        <w:rPr/>
        <w:t>，动火作业需提前报备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四、设备材料与</w:t>
      </w:r>
      <w:r>
        <w:rPr>
          <w:b/>
          <w:bCs/>
          <w:lang w:val="en-US" w:eastAsia="zh-CN"/>
        </w:rPr>
        <w:t>报价表（供参考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. </w:t>
      </w:r>
      <w:r>
        <w:rPr/>
        <w:t>设备选型清单（关键项）</w:t>
      </w:r>
      <w:r>
        <w:rPr>
          <w:rFonts w:cs="Calibri" w:eastAsia="Calibri"/>
        </w:rPr>
        <w:t xml:space="preserve">  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93"/>
        <w:gridCol w:w="993"/>
        <w:gridCol w:w="993"/>
        <w:gridCol w:w="993"/>
        <w:gridCol w:w="994"/>
        <w:gridCol w:w="994"/>
        <w:gridCol w:w="994"/>
      </w:tblGrid>
      <w:tr>
        <w:trPr>
          <w:trHeight w:val="33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空调项目预算明细表</w:t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设备部分</w:t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管道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柜增加智能计量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槽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塑保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排气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胀水箱不锈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计（带护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表（带弯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材料辅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试费加主控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总造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五、质量保障与售后服务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验收标准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系统运行</w:t>
      </w:r>
      <w:r>
        <w:rPr/>
        <w:t>24</w:t>
      </w:r>
      <w:r>
        <w:rPr/>
        <w:t>小时无渗漏，冷热切换响应时间≤</w:t>
      </w:r>
      <w:r>
        <w:rPr/>
        <w:t>3</w:t>
      </w:r>
      <w:r>
        <w:rPr/>
        <w:t>分钟，温控误差</w:t>
      </w:r>
      <w:r>
        <w:rPr/>
        <w:t>±1</w:t>
      </w:r>
      <w:r>
        <w:rPr>
          <w:rFonts w:cs="宋体" w:ascii="宋体" w:hAnsi="宋体"/>
        </w:rPr>
        <w:t>℃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质保期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设备质保</w:t>
      </w:r>
      <w:r>
        <w:rPr/>
        <w:t>2</w:t>
      </w:r>
      <w:r>
        <w:rPr/>
        <w:t>年，管道工程质保</w:t>
      </w:r>
      <w:r>
        <w:rPr/>
        <w:t>5</w:t>
      </w:r>
      <w:r>
        <w:rPr/>
        <w:t>年，终身有偿维护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培训服务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提供</w:t>
      </w:r>
      <w:r>
        <w:rPr/>
        <w:t>2</w:t>
      </w:r>
      <w:r>
        <w:rPr/>
        <w:t>次系统操作培训（理论</w:t>
      </w:r>
      <w:r>
        <w:rPr/>
        <w:t>+</w:t>
      </w:r>
      <w:r>
        <w:rPr/>
        <w:t>实操），确保院方人员熟练掌握阀门切换及故障排查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20:04Z</dcterms:created>
  <dc:creator>Administrator.DESKTOP-2I1M7G9</dc:creator>
  <dc:description/>
  <dc:language>en-US</dc:language>
  <cp:lastModifiedBy>zbx</cp:lastModifiedBy>
  <dcterms:modified xsi:type="dcterms:W3CDTF">2025-04-23T08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13EEFFD414C3D9A81A2A28BCBD00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0OTczYTA2ZWM5MmYwNTYzNWE2ZTJmODgwMDE5OGYiLCJ1c2VySWQiOiIyNDkwODc5NzQifQ==</vt:lpwstr>
  </property>
</Properties>
</file>