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省妇幼保健院采购番禺院区中央空调高效机房能效测试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5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5-04-21T07:14:3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