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番禺院区新生儿科空调系统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4-21T07:45:2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