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广东省妇幼保健院清远院区传染病前置软件配套服务器采购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QYYQYNDY2025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Lowell</cp:lastModifiedBy>
  <cp:lastPrinted>2019-05-05T10:08:00Z</cp:lastPrinted>
  <dcterms:modified xsi:type="dcterms:W3CDTF">2025-03-25T00:43:02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FB5897F48498409B0D3F2FBDF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lNTE4Y2Y2ODkwYzkxNzA5MTkzMDdkNDVkMzk2NTAiLCJ1c2VySWQiOiI0ODUyNzk2MTUifQ==</vt:lpwstr>
  </property>
  <property fmtid="{D5CDD505-2E9C-101B-9397-08002B2CF9AE}" pid="5" name="commondata">
    <vt:lpwstr>commondata</vt:lpwstr>
  </property>
</Properties>
</file>