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506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听小骨假体采购项目（第三次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5-03-17T02:54:00Z</dcterms:modified>
  <cp:revision>6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