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288" w:after="192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回收生活垃圾招标需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288" w:after="192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100" w:after="10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回收生活垃圾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100" w:after="100"/>
        <w:ind w:left="-36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但不限于纸箱、纸皮、塑料瓶、金属罐等可回收物品，不含报废固定资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可回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疗废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0" w:firstLine="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东省妇幼保健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番禺院区、越秀院区、天河院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-36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回收垃圾总量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个院区年总重量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公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-36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形式及服务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420" w:hanging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形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标服务商每个院区至少安排一人，每天回收可回收生活垃圾，所有可回收生活垃圾过称统计重量，双方确认，并按照中标单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重量的方式每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前向采购方支付上个月可回收物的回收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420" w:hanging="42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tbl>
      <w:tblPr>
        <w:tblW w:w="70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91"/>
        <w:gridCol w:w="2493"/>
      </w:tblGrid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100" w:after="1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420" w:hanging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合同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288" w:after="192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100" w:after="10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院方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章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100" w:after="100"/>
        <w:ind w:left="-36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标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需严格遵守医院各项规章制度，服从医院管理和监督，确保服务过程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场管理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院区至少设置一名现场管理人员，负责每日定时定点上门称重回收，并做好每日重量台账，台账需清晰、准确，便于医院核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收工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收单位需自备回收、包装、运输工具，确保工具符合环保要求，避免二次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收物品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收物品应分类堆放整齐，不得随意堆放，需每天清运，清运后暂存点需做好保洁卫生，确保环境整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0" w:before="0" w:after="280"/>
        <w:ind w:left="-36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收单位需自行负责回收物品及工作人员安全，制定安全操作规范，避免事故发生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288" w:after="192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资格条件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288" w:after="192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人资格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价形式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不接受联合报价，供应商需独立完成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收单位需具备相关废品回收资质，并提供有效的资质证明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业绩要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需提供近三年内类似项目的业绩证明，确保具备相关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" w:before="53" w:after="100"/>
        <w:ind w:left="-36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80" w:before="288" w:after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0:18Z</dcterms:created>
  <dc:creator>30309</dc:creator>
  <dc:description/>
  <dc:language>en-US</dc:language>
  <cp:lastModifiedBy>川</cp:lastModifiedBy>
  <dcterms:modified xsi:type="dcterms:W3CDTF">2025-03-25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923771BE473D96596EE36D6E11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2MjQyNjk4NDYifQ==</vt:lpwstr>
  </property>
</Properties>
</file>