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职工之家结构加固工程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512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5-03-11T09:0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