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配电中心加固工程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506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5-02-21T07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