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精子抗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gG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抗精子抗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gM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抗子宫内膜抗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gG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抗子宫内膜抗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gM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2-17T06:33:00Z</dcterms:modified>
  <cp:revision>6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