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50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听小骨假体采购项目（第四次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2-17T06:34:00Z</dcterms:modified>
  <cp:revision>5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