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拍摄两癌防治宣传作品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5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zbx</cp:lastModifiedBy>
  <cp:lastPrinted>2019-05-05T10:08:00Z</cp:lastPrinted>
  <dcterms:modified xsi:type="dcterms:W3CDTF">2025-02-08T02:26:0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4NTlkZGIzYjgzZGIzMjBhNGIyZjFkZGFhYTNiOTEiLCJ1c2VySWQiOiIyNDkwODc5NzQifQ==</vt:lpwstr>
  </property>
  <property fmtid="{D5CDD505-2E9C-101B-9397-08002B2CF9AE}" pid="5" name="commondata">
    <vt:lpwstr>commondata</vt:lpwstr>
  </property>
</Properties>
</file>