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职工食堂就餐区结构加固工程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01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1-14T07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