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染色体人工智能分析系统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5-01-13T00:57:00Z</dcterms:modified>
  <cp:revision>51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