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省妇幼保健院采购对接市医保系统的药品“双通道”业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</w:rPr>
              <w:t>YNYJ202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4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4-12-30T09:07:4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Q4NTlkZGIzYjgzZGIzMjBhNGIyZjFkZGFhYTNiOTEiLCJ1c2VySWQiOiIyNDkwODc5NzQifQ==</vt:lpwstr>
  </property>
  <property fmtid="{D5CDD505-2E9C-101B-9397-08002B2CF9AE}" pid="5" name="commondata">
    <vt:lpwstr>commondata</vt:lpwstr>
  </property>
</Properties>
</file>