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48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9:00Z</dcterms:created>
  <dc:creator>李浩基</dc:creator>
  <dc:description/>
  <cp:keywords/>
  <dc:language>en-US</dc:language>
  <cp:lastModifiedBy>冰心 周</cp:lastModifiedBy>
  <cp:lastPrinted>2019-05-05T10:08:00Z</cp:lastPrinted>
  <dcterms:modified xsi:type="dcterms:W3CDTF">2024-12-23T14:19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2.1.0.19302</vt:lpwstr>
  </property>
</Properties>
</file>