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学</w:t>
            </w:r>
            <w:r>
              <w:rPr>
                <w:sz w:val="32"/>
                <w:szCs w:val="32"/>
              </w:rPr>
              <w:t>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8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12-21T13:00:36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2.1.0.19302</vt:lpwstr>
  </property>
</Properties>
</file>