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48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医用电动锯钻采购项目（重招）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4-12-13T06:23:00Z</dcterms:modified>
  <cp:revision>9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