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型尿钠肽测定试剂盒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2-13T06:53:00Z</dcterms:modified>
  <cp:revision>5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