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大门口招牌墙面及天花修缮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5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12-12T03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