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危险废物处置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2-11T03:03:4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