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招标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47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医用耗材（含试剂）智慧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SPD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物联网平台服务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PAN_</cp:lastModifiedBy>
  <cp:lastPrinted>2019-05-05T10:08:00Z</cp:lastPrinted>
  <dcterms:modified xsi:type="dcterms:W3CDTF">2024-11-29T08:54:00Z</dcterms:modified>
  <cp:revision>49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