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临床技能培训中心结构加固工程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57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11-29T00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