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士鞋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</w:rPr>
              <w:t>YNYJ202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4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11-26T06:15:42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