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小型科研用生物信息学服务系统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</w:rPr>
              <w:t>YNYJ202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47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11-26T06:49:4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