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471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广东省妇幼保健院采购一次性消融器（子宫内膜消融系统）重招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11-25T08:19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