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国家传染病智能监测预警前置软件上报系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</w:rPr>
              <w:t>YNYJ202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4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11-25T08:30:2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