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采购互联网医院部分功能改进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32"/>
                <w:szCs w:val="32"/>
              </w:rPr>
              <w:t>YNYJ202</w:t>
            </w: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47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4-11-20T08:20:08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