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越秀院区吊塔设备带更换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32"/>
                <w:szCs w:val="32"/>
              </w:rPr>
              <w:t>YNYJ202</w:t>
            </w:r>
            <w:r>
              <w:rPr>
                <w:b w:val="false"/>
                <w:bCs w:val="false"/>
                <w:sz w:val="32"/>
                <w:szCs w:val="32"/>
                <w:lang w:val="en-US" w:eastAsia="zh-CN"/>
              </w:rPr>
              <w:t>4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4-11-13T09:29:20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