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前置服务器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1-05T07:48:2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