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46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SNP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分型外送检测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4-10-29T07:07:00Z</dcterms:modified>
  <cp:revision>53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