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妇幼保健院采购医保药品追溯码信息采集功能改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0-25T10:19:2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