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收费小程序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0-25T09:35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