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4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血小板聚集功能检测试剂盒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0-24T07:48:00Z</dcterms:modified>
  <cp:revision>5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