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7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激光脉冲磁治疗仪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0-17T03:10:00Z</dcterms:modified>
  <cp:revision>6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