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妇幼保健院采购扫码一体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YJ2024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cp:keywords/>
  <dc:language>en-US</dc:language>
  <cp:lastModifiedBy>Microsoft</cp:lastModifiedBy>
  <cp:lastPrinted>2019-05-05T10:08:00Z</cp:lastPrinted>
  <dcterms:modified xsi:type="dcterms:W3CDTF">2024-10-11T00:54:00Z</dcterms:modified>
  <cp:revision>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0.8.2.7090</vt:lpwstr>
  </property>
</Properties>
</file>