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广东省妇幼保健院清远院区、清远市清新区妇幼保健院、清远市清新区中医院检验检查结果互认系统改造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QYYQYNYJ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嘉霖</cp:lastModifiedBy>
  <cp:lastPrinted>2019-05-05T10:08:00Z</cp:lastPrinted>
  <dcterms:modified xsi:type="dcterms:W3CDTF">2024-09-29T14:03:40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FB5897F48498409B0D3F2FBDFD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