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(YNZB202473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广东省妇幼保健院采购医用耗材一次性可视人流吸引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9-29T08:39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