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项目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项目情况：番禺院区西药库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目前没有电源供给分体空调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冷库室里把原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中央空调的小盘管风机换掉，重新安装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中央空调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匹水盘管天花机，同时拆除旧机和旧机风管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库安装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中央空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匹水盘管天花机，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天花机没有冷冻水管和排水管以及电源，需供应商加装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m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冷冻水管和排水以及电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、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6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39:59Z</dcterms:created>
  <dc:creator>sfy</dc:creator>
  <dc:description/>
  <dc:language>en-US</dc:language>
  <cp:lastModifiedBy>SFY</cp:lastModifiedBy>
  <dcterms:modified xsi:type="dcterms:W3CDTF">2024-09-18T00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D34790A3460799B68FCD62A77A8E</vt:lpwstr>
  </property>
  <property fmtid="{D5CDD505-2E9C-101B-9397-08002B2CF9AE}" pid="3" name="KSOProductBuildVer">
    <vt:lpwstr>2052-11.1.0.11115</vt:lpwstr>
  </property>
</Properties>
</file>