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键报警系统维修和更换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8-23T11:29:2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