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sz w:val="44"/>
          <w:szCs w:val="44"/>
          <w:lang w:eastAsia="zh-CN"/>
        </w:rPr>
        <w:t>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</w:t>
            </w: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PVC</w:t>
            </w: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定制品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需填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9-06T10:08:0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EFD39400491F891C23BA99E1DCE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