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妇幼保健院悦康厨房（家里菜我来备）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遴选</w:t>
      </w:r>
      <w:r>
        <w:rPr>
          <w:sz w:val="36"/>
          <w:szCs w:val="36"/>
          <w:lang w:val="en-US" w:eastAsia="zh-CN"/>
        </w:rPr>
        <w:t>成品新鲜食材供应</w:t>
      </w:r>
      <w:r>
        <w:rPr>
          <w:sz w:val="36"/>
          <w:szCs w:val="36"/>
        </w:rPr>
        <w:t>商用户需求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供应商资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有效期内营业执照、食品经营许可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配送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每周一到周五按协定清单提供对应食品（见清单要求），数量由采购单位收集后下单，配送报价不高于平台销售价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结算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签订合同，按月结算一次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供应商能力。</w:t>
      </w:r>
      <w:r>
        <w:rPr>
          <w:sz w:val="36"/>
          <w:szCs w:val="36"/>
          <w:lang w:val="en-US" w:eastAsia="zh-CN"/>
        </w:rPr>
        <w:t>具有大型配送平台，服务网络发达，下单后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分钟内配送至以下三个院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广州市越秀区广园西路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  <w:lang w:val="en-US" w:eastAsia="zh-CN"/>
        </w:rPr>
        <w:t>号省妇幼越秀院区食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广州市天河区沙太南路</w:t>
      </w:r>
      <w:r>
        <w:rPr>
          <w:sz w:val="36"/>
          <w:szCs w:val="36"/>
          <w:lang w:val="en-US" w:eastAsia="zh-CN"/>
        </w:rPr>
        <w:t>163</w:t>
      </w:r>
      <w:r>
        <w:rPr>
          <w:sz w:val="36"/>
          <w:szCs w:val="36"/>
          <w:lang w:val="en-US" w:eastAsia="zh-CN"/>
        </w:rPr>
        <w:t>号省妇幼天河院区食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广州市番禺区兴南大道</w:t>
      </w:r>
      <w:r>
        <w:rPr>
          <w:sz w:val="36"/>
          <w:szCs w:val="36"/>
          <w:lang w:val="en-US" w:eastAsia="zh-CN"/>
        </w:rPr>
        <w:t>521</w:t>
      </w:r>
      <w:r>
        <w:rPr>
          <w:sz w:val="36"/>
          <w:szCs w:val="36"/>
          <w:lang w:val="en-US" w:eastAsia="zh-CN"/>
        </w:rPr>
        <w:t>号省妇幼番禺院区食堂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按时按质按量配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供应清单</w:t>
      </w:r>
    </w:p>
    <w:tbl>
      <w:tblPr>
        <w:tblW w:w="96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12"/>
        <w:gridCol w:w="1008"/>
        <w:gridCol w:w="1236"/>
        <w:gridCol w:w="2064"/>
        <w:gridCol w:w="3181"/>
      </w:tblGrid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肉类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青菜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搭配成品汤料，直接加工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肉类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青菜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搭配成品汤料，直接加工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肉类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青菜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搭配成品汤料，直接加工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肉类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青菜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搭配成品汤料，直接加工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肉类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加工好密封的组合小炒类</w:t>
            </w: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一青菜</w:t>
            </w:r>
          </w:p>
        </w:tc>
      </w:tr>
      <w:tr>
        <w:trPr>
          <w:trHeight w:val="7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京东朗正体 纤秀;Segoe Print" w:cs="京东朗正体 纤秀;Segoe Print" w:ascii="京东朗正体 纤秀;Segoe Print" w:hAnsi="京东朗正体 纤秀;Segoe Prin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京东朗正体 纤秀;Segoe Print" w:hAnsi="京东朗正体 纤秀;Segoe Print" w:eastAsia="京东朗正体 纤秀;Segoe Print" w:cs="京东朗正体 纤秀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京东朗正体 纤秀;Segoe Print" w:hAnsi="京东朗正体 纤秀;Segoe Print" w:cs="京东朗正体 纤秀;Segoe Print" w:eastAsia="京东朗正体 纤秀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搭配成品汤料，直接加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京东朗正体 纤秀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0:26Z</dcterms:created>
  <dc:creator>lenovo</dc:creator>
  <dc:description/>
  <dc:language>en-US</dc:language>
  <cp:lastModifiedBy>SFY</cp:lastModifiedBy>
  <dcterms:modified xsi:type="dcterms:W3CDTF">2024-08-23T1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55CE005BF4A7AAAF38C13C47C2BC6_1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