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悦康厨房（家里菜我来备）食材配送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8-23T11:41:1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