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广东省妇幼保健院清远院区采购饮用桶装水配送服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QYYQYNYJ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4:00Z</dcterms:created>
  <dc:creator>李浩基</dc:creator>
  <dc:description/>
  <dc:language>en-US</dc:language>
  <cp:lastModifiedBy>嘉霖</cp:lastModifiedBy>
  <cp:lastPrinted>2019-05-05T10:08:00Z</cp:lastPrinted>
  <dcterms:modified xsi:type="dcterms:W3CDTF">2024-08-27T03:39:56Z</dcterms:modified>
  <cp:revision>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29FB5897F48498409B0D3F2FBDFD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