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和维修服务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5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23T12:06:25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