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腕带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23T03:30:2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EFD39400491F891C23BA99E1DCE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