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磋商文件发售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ab/>
              <w:t>YNZB2024</w:t>
            </w:r>
            <w:r>
              <w:rPr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广东省妇幼保健院采购一次性切口牵开固定器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4-08-22T06:12:10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