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高频电灼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8-20T01:01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