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磋商文件发售登记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7" w:leader="none"/>
                <w:tab w:val="center" w:pos="342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YNZB2024</w:t>
            </w:r>
            <w:r>
              <w:rPr>
                <w:sz w:val="32"/>
                <w:szCs w:val="32"/>
              </w:rPr>
              <w:t>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细胞原位培养盒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需填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需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HUAWEI</cp:lastModifiedBy>
  <cp:lastPrinted>2019-05-05T10:08:00Z</cp:lastPrinted>
  <dcterms:modified xsi:type="dcterms:W3CDTF">2024-08-12T08:49:00Z</dcterms:modified>
  <cp:revision>4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5ACD2E6546F1BFFE51F03F6A610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